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ahoma" w:hAnsi="Tahoma" w:cs="Tahoma"/>
          <w:b/>
          <w:b/>
          <w:color w:val="943634"/>
          <w:sz w:val="52"/>
          <w:szCs w:val="52"/>
        </w:rPr>
      </w:pPr>
      <w:r>
        <w:rPr>
          <w:rFonts w:cs="Tahoma" w:ascii="Tahoma" w:hAnsi="Tahoma"/>
          <w:b/>
          <w:color w:val="943634"/>
          <w:sz w:val="52"/>
          <w:szCs w:val="52"/>
        </w:rPr>
        <w:t>СОВЕТЫ  ШКОЛЬНОГО ПСИХОЛОГА</w:t>
      </w:r>
    </w:p>
    <w:p>
      <w:pPr>
        <w:pStyle w:val="Style16"/>
        <w:jc w:val="center"/>
        <w:rPr>
          <w:rFonts w:ascii="Tahoma" w:hAnsi="Tahoma" w:cs="Tahoma"/>
          <w:b/>
          <w:b/>
          <w:color w:val="7030A0"/>
          <w:sz w:val="36"/>
          <w:szCs w:val="36"/>
        </w:rPr>
      </w:pPr>
      <w:r>
        <w:rPr>
          <w:rFonts w:cs="Tahoma" w:ascii="Tahoma" w:hAnsi="Tahoma"/>
          <w:b/>
          <w:color w:val="7030A0"/>
          <w:sz w:val="36"/>
          <w:szCs w:val="36"/>
        </w:rPr>
        <w:t>Что можно делать, а чего следует избегать, чтобы роль родителя</w:t>
      </w:r>
    </w:p>
    <w:p>
      <w:pPr>
        <w:pStyle w:val="Style16"/>
        <w:jc w:val="center"/>
        <w:rPr>
          <w:rFonts w:ascii="Tahoma" w:hAnsi="Tahoma" w:cs="Tahoma"/>
          <w:b/>
          <w:b/>
          <w:color w:val="7030A0"/>
          <w:sz w:val="36"/>
          <w:szCs w:val="36"/>
        </w:rPr>
      </w:pPr>
      <w:r>
        <w:rPr>
          <w:rFonts w:eastAsia="Tahoma" w:cs="Tahoma" w:ascii="Tahoma" w:hAnsi="Tahoma"/>
          <w:b/>
          <w:color w:val="7030A0"/>
          <w:sz w:val="36"/>
          <w:szCs w:val="36"/>
        </w:rPr>
        <w:t xml:space="preserve"> </w:t>
      </w:r>
      <w:r>
        <w:rPr>
          <w:rFonts w:cs="Tahoma" w:ascii="Tahoma" w:hAnsi="Tahoma"/>
          <w:b/>
          <w:color w:val="7030A0"/>
          <w:sz w:val="36"/>
          <w:szCs w:val="36"/>
        </w:rPr>
        <w:t>стала для нас наградой</w:t>
      </w:r>
    </w:p>
    <w:p>
      <w:pPr>
        <w:pStyle w:val="Style15"/>
        <w:jc w:val="center"/>
        <w:rPr>
          <w:rFonts w:ascii="Tahoma" w:hAnsi="Tahoma" w:cs="Tahoma"/>
          <w:b/>
          <w:b/>
          <w:color w:val="943634"/>
          <w:sz w:val="28"/>
          <w:szCs w:val="28"/>
          <w:u w:val="single"/>
        </w:rPr>
      </w:pPr>
      <w:r>
        <w:rPr>
          <w:rFonts w:cs="Tahoma" w:ascii="Tahoma" w:hAnsi="Tahoma"/>
          <w:b/>
          <w:color w:val="943634"/>
          <w:sz w:val="28"/>
          <w:szCs w:val="28"/>
          <w:u w:val="single"/>
        </w:rPr>
        <w:t>Прежде всего – любовь без всяких условий!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>Вспомните историю о хлебе и соли в любви. «Надо учиться любить, как учатся играть на скрипке», - писал Лев Толстой. Обратите внимание на то, как Вы и наблюдаемые Вами лица говорите детям о любви к ним. Заметьте, что эти замечания относятся к любым (не только родительским) отношениям с ребенком.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8"/>
      </w:tblGrid>
      <w:tr>
        <w:trPr>
          <w:trHeight w:val="1722" w:hRule="atLeast"/>
        </w:trPr>
        <w:tc>
          <w:tcPr>
            <w:tcW w:w="1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Мой золотой ребенок, ты такой хорошенький, и поэтому мамочка тебя любит». (Значит ли это, что будь я уродливым, она любила бы меня меньше?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«Ты сдала экзамен, моя доченька, я горжусь тобой и люблю тебя». (А что было бы, в случае если бы я не сдала экзамен и получила 2?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Солнышко мое, ты сделал все, как я тебе сказала. Молодец, я тебя люблю». (Значит, ты перестанешь меня любить, если я не буду выполнять твоих указаний?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Я люблю тебя любого. Я люблю тебя ни за что. Я люблю тебя, потому что ты есть. Я люблю тебя, потому что ты мой ребенок. Я люблю тебя, потому что знаю – ты независимый, свободный человек и когда – нибудь уйдешь, чтобы жить своей жизнью. Я и тогда буду тебя любить. Я счастлива твоим счастьем. Я люблю тебя, потому что судьба дала тебя мне. Я хочу показать тебе то, что, по моему мнению, важно и разумно. Ты не моя собственность. Не нужно никаких условий, чтобы я любила тебя.</w:t>
      </w:r>
    </w:p>
    <w:p>
      <w:pPr>
        <w:pStyle w:val="Style15"/>
        <w:jc w:val="center"/>
        <w:rPr>
          <w:rFonts w:ascii="Tahoma" w:hAnsi="Tahoma" w:cs="Tahoma"/>
          <w:b/>
          <w:b/>
          <w:color w:val="943634"/>
          <w:sz w:val="28"/>
          <w:szCs w:val="28"/>
          <w:u w:val="single"/>
        </w:rPr>
      </w:pPr>
      <w:r>
        <w:rPr>
          <w:rFonts w:cs="Tahoma" w:ascii="Tahoma" w:hAnsi="Tahoma"/>
          <w:b/>
          <w:color w:val="943634"/>
          <w:sz w:val="28"/>
          <w:szCs w:val="28"/>
          <w:u w:val="single"/>
        </w:rPr>
        <w:t>Проведение границ:  запреты да, но необходимые и неизбежные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учше говорить детям, чего нельзя, чем заставлять исполнять мелкие указания. Это их путает и обезволивает. Зачем детям границы? Затем, чтобы чувствовать себя в безопасности. А какие границы необходимы? Только те, нарушения которых вредит ребенку или другим людям. Если Вы сами себе представите сильный и не «притянутый за уши» аргумент в пользу какого-то ограничения свободы (иными словами, Вы делаете это для блага, а не «просто так»), Вы не потеряете шансов стать хорошим родителем.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дергайте ребенка сотнями замечаний (убери локти со стола; не горбись; не вертись; не ходи босиком; не кричи; не прыгай; не перебивай меня; не ковыряй в носу; не чешись; не грызи ногти…). Список запретов, рациональных и обоснованных благом маленького человека, должен быть сведен к нескольким словам: «Живи благородно, живи свободно».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ребенку можно все, он теряется. Это возбуждает беспокойство, означающее, что он не настолько важен и ценен, чтобы указать ему на что-то, заслуживающее внимания. Не дело, если родитель непрерывно вмешивается в мир ребенка, но он должен четко сказать, чего делать нельзя, а что, по его мнению, нужно, не оказывая при этом давления.</w:t>
      </w:r>
    </w:p>
    <w:p>
      <w:pPr>
        <w:pStyle w:val="Style16"/>
        <w:jc w:val="center"/>
        <w:rPr>
          <w:rFonts w:ascii="Tahoma" w:hAnsi="Tahoma" w:cs="Tahoma"/>
          <w:b/>
          <w:b/>
          <w:color w:val="943634"/>
          <w:sz w:val="52"/>
          <w:szCs w:val="52"/>
        </w:rPr>
      </w:pPr>
      <w:r>
        <w:rPr>
          <w:rFonts w:cs="Tahoma" w:ascii="Tahoma" w:hAnsi="Tahoma"/>
          <w:b/>
          <w:color w:val="943634"/>
          <w:sz w:val="52"/>
          <w:szCs w:val="52"/>
        </w:rPr>
        <w:t>СОВЕТЫ  ШКОЛЬНОГО ПСИХОЛОГА</w:t>
      </w:r>
    </w:p>
    <w:p>
      <w:pPr>
        <w:pStyle w:val="Style16"/>
        <w:jc w:val="center"/>
        <w:rPr>
          <w:rFonts w:ascii="Tahoma" w:hAnsi="Tahoma" w:cs="Tahoma"/>
          <w:b/>
          <w:b/>
          <w:color w:val="943634"/>
          <w:sz w:val="16"/>
          <w:szCs w:val="16"/>
        </w:rPr>
      </w:pPr>
      <w:r>
        <w:rPr>
          <w:rFonts w:cs="Tahoma" w:ascii="Tahoma" w:hAnsi="Tahoma"/>
          <w:b/>
          <w:color w:val="943634"/>
          <w:sz w:val="16"/>
          <w:szCs w:val="16"/>
        </w:rPr>
      </w:r>
    </w:p>
    <w:p>
      <w:pPr>
        <w:pStyle w:val="Style16"/>
        <w:jc w:val="center"/>
        <w:rPr>
          <w:rFonts w:ascii="Tahoma" w:hAnsi="Tahoma" w:cs="Tahoma"/>
          <w:b/>
          <w:b/>
          <w:color w:val="7030A0"/>
          <w:sz w:val="36"/>
          <w:szCs w:val="36"/>
        </w:rPr>
      </w:pPr>
      <w:r>
        <w:rPr>
          <w:rFonts w:cs="Tahoma" w:ascii="Tahoma" w:hAnsi="Tahoma"/>
          <w:b/>
          <w:color w:val="7030A0"/>
          <w:sz w:val="36"/>
          <w:szCs w:val="36"/>
        </w:rPr>
        <w:t>Что можно делать, а чего следует избегать, чтобы роль родителя</w:t>
      </w:r>
    </w:p>
    <w:p>
      <w:pPr>
        <w:pStyle w:val="Style16"/>
        <w:jc w:val="center"/>
        <w:rPr>
          <w:rFonts w:ascii="Tahoma" w:hAnsi="Tahoma" w:cs="Tahoma"/>
          <w:b/>
          <w:b/>
          <w:color w:val="7030A0"/>
          <w:sz w:val="36"/>
          <w:szCs w:val="36"/>
        </w:rPr>
      </w:pPr>
      <w:r>
        <w:rPr>
          <w:rFonts w:cs="Tahoma" w:ascii="Tahoma" w:hAnsi="Tahoma"/>
          <w:b/>
          <w:color w:val="7030A0"/>
          <w:sz w:val="36"/>
          <w:szCs w:val="36"/>
        </w:rPr>
        <w:t>стала для нас наградой</w:t>
      </w:r>
    </w:p>
    <w:p>
      <w:pPr>
        <w:pStyle w:val="Style15"/>
        <w:jc w:val="center"/>
        <w:rPr>
          <w:rFonts w:ascii="Tahoma" w:hAnsi="Tahoma" w:cs="Tahoma"/>
          <w:b/>
          <w:b/>
          <w:color w:val="943634"/>
          <w:sz w:val="28"/>
          <w:szCs w:val="28"/>
        </w:rPr>
      </w:pPr>
      <w:r>
        <w:rPr>
          <w:rFonts w:cs="Tahoma" w:ascii="Tahoma" w:hAnsi="Tahoma"/>
          <w:b/>
          <w:color w:val="943634"/>
          <w:sz w:val="28"/>
          <w:szCs w:val="28"/>
        </w:rPr>
        <w:t>Относитесь к своему ребенку так, как Вы хотите, чтобы он относился к Вам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Очень часто это сравнительно простое пожелание не выполняется. Подумайте, насколько мы непоследовательны, крича и приказывая ребенку, чтобы он был с нами вежлив. «Сиди тихо, «Катись отсюда», «Заткнись, когда взрослые разговаривают», «Делай, что тебе говорят»… Хотели бы Вы, чтобы с Вами так разговаривали? Должно быть понятно: не жди вежливости и культуры, если они обязательны только для одного из участников отношений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Но этот принцип применим  и к обратной ситуации (которая сегодня наблюдается достаточно часто): Вы с ребенком вежливы, мягки, а он «имеет право» грубить, требовать, кричать… Прислуживая ребенку, исполняя любую его прихоть, мы учим его чувствовать себя человеком «высшего сорта», ощущать свои права и привилегии. Но ведь это бессмысленно. Наше уважение не может зависеть от возрас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чему когда ребенок спит, Вы ходите на цыпочках, а когда у Вас раскалывается голова, Вы позволяете ему «ходить на голове» только на том основании, что он маленький?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ленький – что это значит? С какого момента необходимо учить ценить каждого человека, понимать его значимость? – С самого начала. Мы относимся к ребенку хорошо и вправе требовать от него такого же отношения к нам. «Я уважаю тебя и служу тебе, как умею, - будь добр, и ты веди себя так же…».</w:t>
      </w:r>
    </w:p>
    <w:p>
      <w:pPr>
        <w:pStyle w:val="Style15"/>
        <w:jc w:val="center"/>
        <w:rPr>
          <w:rFonts w:ascii="Tahoma" w:hAnsi="Tahoma" w:cs="Tahoma"/>
          <w:b/>
          <w:b/>
          <w:color w:val="943634"/>
          <w:sz w:val="28"/>
          <w:szCs w:val="28"/>
        </w:rPr>
      </w:pPr>
      <w:r>
        <w:rPr>
          <w:rFonts w:cs="Tahoma" w:ascii="Tahoma" w:hAnsi="Tahoma"/>
          <w:b/>
          <w:color w:val="943634"/>
          <w:sz w:val="28"/>
          <w:szCs w:val="28"/>
        </w:rPr>
        <w:t>Передача обратной информации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Ваш ребенок не может быть для Вас «прозрачным». Подтверждайте существование Вашего ребенка. Реагируйте на него. Иначе будет создаваться впечатление, что он для Вас не существует. Ребенок нуждается в понятных, однозначных сообщениях, посылаемых в ответ на его действия. Помните: для ребенка лучше, чтобы Вы выражали отрицательные эмоции, чем никакие. Лучше всего говорить ребенку, что Вы чувствуете в связи с его поведением. Говорите просто, ясно, не ставя оценок, адресуйте информацию напрямую и от своего имени. Старайтесь, чтобы Ваши высказывания были связаны с недавним прошлы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«Мне стало стыдно, когда ты громко стал перебивать взрослых»         «Я сержусь, когда ты оставляешь в своей комнате барда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«Мне нравится, когда ты ласков со мной»                                        «Мне страшно, когда ты неаккуратно катаешься на коньках»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ставьте ребенку оценок; высказывайтесь о его поведении. Ребенка любите, а его поступки оценивайте и корректируйте. Поведение ребенка поддается изменениям. Помогите ему в этом. И пусть Вам обоим сопутствует удача!</w:t>
      </w:r>
    </w:p>
    <w:p>
      <w:pPr>
        <w:pStyle w:val="Style16"/>
        <w:jc w:val="center"/>
        <w:rPr>
          <w:rFonts w:ascii="Tahoma" w:hAnsi="Tahoma" w:cs="Tahoma"/>
          <w:b/>
          <w:b/>
          <w:color w:val="7030A0"/>
          <w:sz w:val="36"/>
          <w:szCs w:val="36"/>
        </w:rPr>
      </w:pPr>
      <w:r>
        <w:rPr>
          <w:rFonts w:cs="Tahoma" w:ascii="Tahoma" w:hAnsi="Tahoma"/>
          <w:b/>
          <w:color w:val="7030A0"/>
          <w:sz w:val="36"/>
          <w:szCs w:val="36"/>
        </w:rPr>
        <w:t>Что можно делать, а чего следует избегать, чтобы роль родителя</w:t>
      </w:r>
    </w:p>
    <w:p>
      <w:pPr>
        <w:pStyle w:val="Style15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7030A0"/>
          <w:sz w:val="36"/>
          <w:szCs w:val="36"/>
        </w:rPr>
        <w:t>стала для нас наградой</w:t>
      </w:r>
    </w:p>
    <w:p>
      <w:pPr>
        <w:pStyle w:val="Style15"/>
        <w:ind w:left="360" w:hanging="0"/>
        <w:jc w:val="center"/>
        <w:rPr>
          <w:rFonts w:ascii="Tahoma" w:hAnsi="Tahoma" w:cs="Tahoma"/>
          <w:b/>
          <w:b/>
          <w:color w:val="943634"/>
          <w:sz w:val="28"/>
          <w:szCs w:val="28"/>
        </w:rPr>
      </w:pPr>
      <w:r>
        <w:rPr>
          <w:rFonts w:cs="Tahoma" w:ascii="Tahoma" w:hAnsi="Tahoma"/>
          <w:b/>
          <w:color w:val="943634"/>
          <w:sz w:val="28"/>
          <w:szCs w:val="28"/>
        </w:rPr>
        <w:t>Ответственность за свой выбор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ите своего ребенка ответственности. Как ребенок может узнать, что игрушка может разбиться, если он бросит ее на пол, а Вы не помчитесь в магазин, чтобы немедленно купить ему такую же? Пусть он убедится в неотвратимости определенных процессов, пусть прочувствует их последствия. Ребенок прекрасно, эффективно учится на собственном опыте и значительно хуже, выслушивая Ваши поучения.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нечно, не нужно обжигать, простужать, травить Вашего ребенка. Но не лишайте человека необходимости справляться с последствиями его собственных поступков. Не бегите к нему со стаканом сока в руке, если он отказался прийти за ним на кухню; не нужно «мирить» его с приятелем, которого он, возможно, сам обидел; не ищите книгу, которую он сам куда-то забросил; не покупайте ему зверька, если предыдущего он замучил. Последствия своих поступков ребенок должен познавать сам.                 В противном случае вы воспитаете безответственного человека или тирана.</w:t>
      </w:r>
    </w:p>
    <w:p>
      <w:pPr>
        <w:pStyle w:val="Style15"/>
        <w:ind w:left="360" w:hanging="0"/>
        <w:jc w:val="center"/>
        <w:rPr>
          <w:rFonts w:ascii="Tahoma" w:hAnsi="Tahoma" w:cs="Tahoma"/>
          <w:b/>
          <w:b/>
          <w:color w:val="943634"/>
          <w:sz w:val="28"/>
          <w:szCs w:val="28"/>
        </w:rPr>
      </w:pPr>
      <w:r>
        <w:rPr>
          <w:rFonts w:cs="Tahoma" w:ascii="Tahoma" w:hAnsi="Tahoma"/>
          <w:b/>
          <w:color w:val="943634"/>
          <w:sz w:val="28"/>
          <w:szCs w:val="28"/>
        </w:rPr>
        <w:t>Объясняйте четко и доходчиво, но не больше двух раз. Потом – это уже игр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>Послушайте несколько «соломоновых» по своей мудрости диалогов между детьми и родителями, убеждающими их в очевидных вещах. Наверное, Вам будет смешно, хотя этот смех может оказать горьким. Вы тоже не свободны от искушения объяснять (еще один раз…), что следует с утра заправлять постель, вещи не бросать, а вешать в шкаф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Почему вы вступаете в дискуссию на тему необходимости чистить зубы? Зачем используете все красноречие, доказывая в «еще один раз», что следует мыть руки перед едой?  </w:t>
      </w:r>
      <w:r>
        <w:rPr>
          <w:rFonts w:cs="Tahoma" w:ascii="Tahoma" w:hAnsi="Tahoma"/>
          <w:sz w:val="24"/>
          <w:szCs w:val="24"/>
          <w:u w:val="single"/>
        </w:rPr>
        <w:t>Не играйте в эти игры.</w:t>
      </w:r>
    </w:p>
    <w:p>
      <w:pPr>
        <w:pStyle w:val="Style15"/>
        <w:jc w:val="center"/>
        <w:rPr>
          <w:rFonts w:ascii="Tahoma" w:hAnsi="Tahoma" w:cs="Tahoma"/>
          <w:b/>
          <w:b/>
          <w:color w:val="943634"/>
          <w:sz w:val="28"/>
          <w:szCs w:val="28"/>
        </w:rPr>
      </w:pPr>
      <w:r>
        <w:rPr>
          <w:rFonts w:cs="Tahoma" w:ascii="Tahoma" w:hAnsi="Tahoma"/>
          <w:b/>
          <w:color w:val="943634"/>
          <w:sz w:val="28"/>
          <w:szCs w:val="28"/>
        </w:rPr>
        <w:t>Наказывая, Вы учите всего лишь уклоняться от наказания!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Наказывая, Вы вызываете испуг, боль, гнев или же смирение и стыд. Эти неприятные эмоциональные состояния вызывают у ребенка стремление избежать наказания, а не прекратить наказуемые действия. Когда Вы бьете ребенка, Вы учите его избегать побоев, то есть убегать, лгать, отрицать вину, сваливать ее на других. Ребенок чувствует себя не виновным, а обиженным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Идеально было бы вообще не наказывать, а если уж это необходимо, «отменять поощрения», лишать удовольствия (но без отрицательных последствий для здоровья), ясно и доходчиво поясняя, почему.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И самое главное! Наказывая, не лишайте ребенка надежды на исправления.</w:t>
      </w:r>
    </w:p>
    <w:p>
      <w:pPr>
        <w:pStyle w:val="Style16"/>
        <w:jc w:val="center"/>
        <w:rPr>
          <w:rFonts w:ascii="Tahoma" w:hAnsi="Tahoma" w:cs="Tahoma"/>
          <w:b/>
          <w:b/>
          <w:color w:val="7030A0"/>
          <w:sz w:val="36"/>
          <w:szCs w:val="36"/>
        </w:rPr>
      </w:pPr>
      <w:r>
        <w:rPr>
          <w:rFonts w:cs="Tahoma" w:ascii="Tahoma" w:hAnsi="Tahoma"/>
          <w:b/>
          <w:color w:val="7030A0"/>
          <w:sz w:val="36"/>
          <w:szCs w:val="36"/>
        </w:rPr>
        <w:t>Что можно делать, а чего следует избегать, чтобы роль родителя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7030A0"/>
          <w:sz w:val="36"/>
          <w:szCs w:val="36"/>
        </w:rPr>
        <w:t>стала для нас наградой</w:t>
      </w:r>
    </w:p>
    <w:p>
      <w:pPr>
        <w:pStyle w:val="Style15"/>
        <w:jc w:val="center"/>
        <w:rPr>
          <w:rFonts w:ascii="Tahoma" w:hAnsi="Tahoma" w:cs="Tahoma"/>
          <w:b/>
          <w:b/>
          <w:color w:val="943634"/>
          <w:sz w:val="28"/>
          <w:szCs w:val="28"/>
        </w:rPr>
      </w:pPr>
      <w:r>
        <w:rPr>
          <w:rFonts w:cs="Tahoma" w:ascii="Tahoma" w:hAnsi="Tahoma"/>
          <w:b/>
          <w:color w:val="943634"/>
          <w:sz w:val="28"/>
          <w:szCs w:val="28"/>
        </w:rPr>
        <w:t>Разве ребенок это оружие в конфликте?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следования  последствий развода показали, что единственный способ предохранить детей от глубоких эмоционально – личностных расстройств – это безразличное, деловое отношение к бывшему партнеру. Дети могут перенести такое событие без большого потрясения, если у них есть возможность примирить свою любовь к каждому из родителей. В подобных случаях наиболее распространенным является взаимное создание образа чудовища, виновного во всем. Находясь с мамой, ребенок слушает рассказ об ужасном отце, а, находясь с папой, – о кошмарной матери. Сближаясь с одним из родителей, ребенок ощущает, что отдаляется от другого. Чтобы не сойти с ума, он выбирает одного из них на роль виновника и, уменьшая диссонанс, участвует с другими в создании портрета во всем виновного дьявол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Однако некоторые дети не хотят и не могут этого сделать. Что им остается? Бегство, нанесение себе повреждений или даже самоубийство. Дети совершают это от отчаяния, назло, чтобы обратить на себя внимание. У причинения себе страданий есть и еще одна причина: иногда у детей возникает совершенно необоснованное убеждение, что если бы их не было, то не было бы и всего этого шума. Они чувствуют себя виновными. Этого ли Вы хотели, когда принимали решения расстаться с партнером?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такой ситуации позаботьтесь о своих детях воспользуйтесь профессиональной помощью, чтобы защитить себя и своего ребенка от неотвратимых и трагических последствий.</w:t>
      </w:r>
    </w:p>
    <w:p>
      <w:pPr>
        <w:pStyle w:val="Style15"/>
        <w:jc w:val="center"/>
        <w:rPr>
          <w:rFonts w:ascii="Tahoma" w:hAnsi="Tahoma" w:cs="Tahoma"/>
          <w:b/>
          <w:b/>
          <w:color w:val="943634"/>
          <w:sz w:val="28"/>
          <w:szCs w:val="28"/>
        </w:rPr>
      </w:pPr>
      <w:r>
        <w:rPr>
          <w:rFonts w:cs="Tahoma" w:ascii="Tahoma" w:hAnsi="Tahoma"/>
          <w:b/>
          <w:color w:val="943634"/>
          <w:sz w:val="28"/>
          <w:szCs w:val="28"/>
        </w:rPr>
        <w:t>Ребенок не является Вашей собственностью: это самостоятельный человек, который раньше или позже покинет Вас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 должны согласиться с этим, стремясь установить между Вами такие отношения, которые не сковывают и не ранят, а служат выражением естественной заботы и поддержки, соответствующей конкретной ситуации. Если Вы хотите, чтобы ребенок в будущем окружил Вас заботой, заботьтесь о Ваших собственных родителях.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Родитель – это роль, которая не заканчивается. Заканчиваются лишь ее очередные и такие разные этапы. Не создавайте видимость, что Ваш ребенок по-прежнему мал, зависим, нуждается в опеке. Не рассказывайте небылиц, что он без Вас пропадет. Вы без него тоже не погибнете. Научитесь жить, наслаждаясь успехом радостью, а также собственными заботами. Берегите себя от заболевания, развивающегося с раннего детства Вашего ребенка. Эта болезнь называется «Куда я без него?», «Куда он без меня?». Вы не заболеете ею, если сумеете наслаждаться как взаимной близостью, так и независимостью, свободой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9:00Z</dcterms:created>
  <dc:creator>Дмитрий</dc:creator>
  <dc:description/>
  <cp:keywords/>
  <dc:language>en-US</dc:language>
  <cp:lastModifiedBy>ИКТ</cp:lastModifiedBy>
  <cp:lastPrinted>2012-11-06T11:23:00Z</cp:lastPrinted>
  <dcterms:modified xsi:type="dcterms:W3CDTF">2012-12-07T07:09:00Z</dcterms:modified>
  <cp:revision>2</cp:revision>
  <dc:subject/>
  <dc:title>СОВЕТЫ  ШКОЛЬНОГО ПСИХОЛОГА</dc:title>
</cp:coreProperties>
</file>