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ы родител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которых будут сдавать экзамены в нов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 тревожьтесь о количестве баллов, которые ребенок получит на экзамене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повышайте тревожность ребенка накануне экзамен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блюдайте за самочувствием  ребенка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нтролируйте режим подготовки ребенка, не допускайте перегрузок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еспечьте дома удобное место для занятий, проследите, чтобы никто из домашних не меша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могите детям распределить темы по дня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Во время выполнения тестовых  заданий посоветуйте ребенку ориентироваться во времени  и его распределять, а такж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бежать глазами весь текст, чтобы увидеть, какого типа задания в нем содержаться;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читать вопрос до конца и понять его смыл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если не знаешь ответ до конца или не уверен , пропусти его и и отметь, чтобы потом к нему вернуться;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если не смог в течение отведенного времени ответить на вопрос, есть смысл положиться на свою интуицию  и указать наиболее вероятный вариант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кануне экзамена обеспечьте ребенку полноценный отдых. </w:t>
      </w:r>
    </w:p>
    <w:p>
      <w:pPr>
        <w:pStyle w:val="Normal"/>
        <w:ind w:left="36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Помните:</w:t>
      </w:r>
      <w:r>
        <w:rPr>
          <w:b/>
          <w:i/>
        </w:rPr>
        <w:t xml:space="preserve">        самое главное – это снизить напряжение и тревожность реб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обеспечить подходящие условия для зан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42:00Z</dcterms:created>
  <dc:creator>123</dc:creator>
  <dc:description/>
  <cp:keywords/>
  <dc:language>en-US</dc:language>
  <cp:lastModifiedBy>Хозяин</cp:lastModifiedBy>
  <dcterms:modified xsi:type="dcterms:W3CDTF">2012-03-29T03:42:00Z</dcterms:modified>
  <cp:revision>2</cp:revision>
  <dc:subject/>
  <dc:title>Советы родителям,</dc:title>
</cp:coreProperties>
</file>